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604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10» июня 2025 года</w:t>
        <w:tab/>
        <w:tab/>
        <w:t xml:space="preserve">                                     город Нефтеюганск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 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илова И.Н., родившегося * года, в *, зарегистрированного и проживающего по адресу: *, идентификатор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илов И.Н., 02.04.2025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089240000396486 от 20.01.2025 года по ч.1 ст.12.5 Кодекса Российской Федерации об административных правонарушениях, вступивший в законную силу 31.01.2025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илов И.Н., извещенный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, с нарушением согласе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Данилова И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8.05.2025 года, согласно которому Данилов И.Н. в установленный срок не уплатил штраф. В данном протоколе имеется собственноручная подпись Данилова И.Н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20.01.2025, из которого следует, что Данилов И.Н. подвергнут административному наказанию по ч.1 ст.12.5 КоАП РФ в виде административного штрафа в размере 500 рублей. Постановление было получено правонарушителем 20.01.2025. Выше указанное постановление вступило в законную силу 31.01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1.04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089240000396486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Данилова И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Данилова И.Н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х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Данилову И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лова И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042520126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